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9194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269875</wp:posOffset>
                </wp:positionV>
                <wp:extent cx="4819015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ability Disclosure and Accommod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9.5pt;mso-wrap-distance-left:9.05pt;mso-wrap-distance-right:9.05pt;mso-wrap-distance-top:0pt;mso-wrap-distance-bottom:0pt;margin-top:21.25pt;mso-position-vertical-relative:text;margin-left:3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ability Disclosure and Accommodation For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documents your self-disclosure of your disability and your request(s) for accommodations. This information is kept confidential at the highest level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: _________________________________ Email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 requesting accommodation for:______________________  Onsite/On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t Date of Accommodations: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ability disclosed: </w:t>
      </w: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ommodation(s) requested: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b/>
        </w:rPr>
        <w:t>________________________________</w:t>
        <w:tab/>
      </w:r>
      <w:r>
        <w:rPr>
          <w:rFonts w:cs="Arial" w:ascii="Arial" w:hAnsi="Arial"/>
        </w:rPr>
        <w:t>Date</w:t>
      </w:r>
      <w:r>
        <w:rPr>
          <w:rFonts w:cs="Arial" w:ascii="Arial" w:hAnsi="Arial"/>
          <w:b/>
        </w:rPr>
        <w:t>: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75" w:hRule="atLeast"/>
        </w:trPr>
        <w:tc>
          <w:tcPr>
            <w:tcW w:w="9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For Office Use Onl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 the request reasonable?  Yes  </w:t>
      </w:r>
      <w:r>
        <w:rPr>
          <w:rFonts w:cs="Arial" w:ascii="Arial" w:hAnsi="Arial"/>
          <w:b/>
        </w:rPr>
        <w:t xml:space="preserve">______ </w:t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b/>
        </w:rPr>
        <w:t xml:space="preserve">______ </w:t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b/>
        </w:rPr>
        <w:t xml:space="preserve">  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: _</w:t>
      </w: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 preferred alternative reasonable accommodation?  Yes ____ No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plain: 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ion:</w:t>
      </w:r>
      <w:r>
        <w:rPr>
          <w:rFonts w:cs="Arial" w:ascii="Arial" w:hAnsi="Arial"/>
          <w:b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ability Service Provider’s Signature: </w:t>
      </w:r>
      <w:r>
        <w:rPr>
          <w:rFonts w:cs="Arial" w:ascii="Arial" w:hAnsi="Arial"/>
          <w:b/>
        </w:rPr>
        <w:t>__</w:t>
        <w:softHyphen/>
        <w:softHyphen/>
        <w:softHyphen/>
        <w:softHyphen/>
        <w:softHyphen/>
        <w:t xml:space="preserve">____________________________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b/>
        </w:rPr>
        <w:t>:  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Modified 1/14/14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e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e;Arial Unicode MS" w:hAnsi="Palatine;Arial Unicode MS" w:eastAsia="Times New Roman" w:cs="Palatine;Arial Unicode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entury Gothic" w:hAnsi="Albertus Extra Bold;Century Gothic" w:cs="Albertus Extra Bold;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03:00Z</dcterms:created>
  <dc:creator>Ellen Stathis</dc:creator>
  <dc:description/>
  <dc:language>en-US</dc:language>
  <cp:lastModifiedBy>Staff</cp:lastModifiedBy>
  <cp:lastPrinted>2011-05-10T14:33:00Z</cp:lastPrinted>
  <dcterms:modified xsi:type="dcterms:W3CDTF">2014-01-1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